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LOCAL AREA NETWORK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CSN2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b/>
                <w:bCs/>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45" w:hanging="45"/>
              <w:rPr/>
            </w:pPr>
            <w:r>
              <w:rPr>
                <w:rFonts w:cs="Arial" w:ascii="Arial" w:hAnsi="Arial"/>
              </w:rPr>
              <w:t xml:space="preserve">This course continues the study of local area networks and network operating systems, with the emphasis on development of hands-on skills in network installation and management of Novell Netware and eDirectory environments.  A detailed study of Novell Netware (versions 4.x through 6.5), eDirectory and their associated tools, terminology and utilities are the major components of this course. Novell solutions will be compared with those of other vendors, especially in the area of directory services and upgrading to a SuSE Linux environment will also be investigat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bCs/>
              </w:rPr>
              <w:t>Perform basic administrative tasks on Novell Netware 6.0 and 6.5 network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Describe the history of Novell Netware and compare various versions with respect to their operating environments, features,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monstrate an ability to perform basic management of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mplement file system security in a Netware environment.</w:t>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Access network resources using various Netware cli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i/>
                <w:lang w:val="en-GB"/>
              </w:rPr>
              <w:t>This learning outcome will constitute approximately 10% of the course</w:t>
            </w:r>
            <w:r>
              <w:rPr>
                <w:rFonts w:cs="CG Times 12pt;Book Antiqua" w:ascii="CG Times 12pt;Book Antiqua" w:hAnsi="CG Times 12pt;Book Antiqua"/>
                <w:i/>
                <w:lang w:val="en-GB"/>
              </w:rPr>
              <w:t>.</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bCs/>
              </w:rPr>
            </w:pPr>
            <w:r>
              <w:rPr>
                <w:rFonts w:cs="Arial" w:ascii="Arial" w:hAnsi="Arial"/>
                <w:b/>
                <w:bCs/>
              </w:rPr>
              <w:t>Plan and Implement an eDirectory Directory Tre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ork with eDirectory objects and naming conven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sign an eDirectory tre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3" w:hanging="283"/>
              <w:rPr>
                <w:rFonts w:ascii="Arial" w:hAnsi="Arial" w:cs="Arial"/>
                <w:lang w:val="en-GB"/>
              </w:rPr>
            </w:pPr>
            <w:r>
              <w:rPr>
                <w:rFonts w:cs="Arial" w:ascii="Arial" w:hAnsi="Arial"/>
                <w:lang w:val="en-GB"/>
              </w:rPr>
              <w:t>Utilize the Netware Administrator utility to manage eDirectory objec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3" w:hanging="283"/>
              <w:rPr>
                <w:rFonts w:ascii="Arial" w:hAnsi="Arial" w:cs="Arial"/>
                <w:lang w:val="en-GB"/>
              </w:rPr>
            </w:pPr>
            <w:r>
              <w:rPr>
                <w:rFonts w:cs="Arial" w:ascii="Arial" w:hAnsi="Arial"/>
                <w:lang w:val="en-GB"/>
              </w:rPr>
              <w:t>Implement security in an eDirectory tree, considering inheritance and the various ways objects obtain righ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eDirectory partitions, time synchronisation and replic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
                <w:lang w:val="en-GB"/>
              </w:rPr>
              <w:t>This learning outcome will constitute approximately 15% of the course</w:t>
            </w:r>
            <w:r>
              <w:rPr>
                <w:rFonts w:cs="CG Times 12pt;Book Antiqua" w:ascii="CG Times 12pt;Book Antiqua" w:hAnsi="CG Times 12pt;Book Antiqua"/>
                <w:i/>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Install and manage a Novell Netware 6.0/6.5 network.</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Install and configure Netware 6.0.</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Upgrade Netware 6.0 to Netware 6.5 and investigate its new features and capabiliti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users, groups and login security in a Netware 6.0/6.5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reate a Directory Tree structure and network file system to required specifica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trustee assignments and file attribut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reating and managing the network file system including iFold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Netware client software and manage the user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applications on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Netware printing support using NDPS and iPrint.</w:t>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Describe Windows 2000 interoperability with Netware serv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a Netware 6.0/6.5 network using ConsoleOne and iManag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monstrate an awareness of typical security threats in Netware networks and be able to take steps to prevent or minimize the impact of such threa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Arial" w:ascii="Arial" w:hAnsi="Arial"/>
                <w:i/>
                <w:lang w:val="en-GB"/>
              </w:rPr>
              <w:t>This learning outcome will constitute approximately 5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pPr>
            <w:r>
              <w:rPr>
                <w:rFonts w:cs="Arial" w:ascii="Arial" w:hAnsi="Arial"/>
                <w:b/>
                <w:bCs/>
              </w:rPr>
              <w:t>Compare Netware 6.x with Windows 2000, and eDirectory with other Director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ompare X.500, LDAP and Active Directory architecture,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lang w:val="en-GB"/>
              </w:rPr>
              <w:t>Compare Active Directory with eDirector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 xml:space="preserve">Compare Novell products and solutions with other vendors and be able to specify appropriate solutions for specific situ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Migrate/ convert an existing Netware server to a SuSE Linux environment.</w:t>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Discuss the evolution of Novell’s operating systems to include SuSE Linux.</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t>Discuss the strengths and weaknesses of the SuSE Linux environment compared to Novell’s legacy operating system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t>Install SuSE Linux and integrate / migrate existing servers into the new environme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his learning outcome will constitute approximately 15% of the cours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arly Netware server versions, management and configura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Netware v6.0/6.5 server installation, management, upgrading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Directory design and imple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TextBodyIndent"/>
              <w:ind w:left="0" w:hanging="0"/>
              <w:rPr>
                <w:rFonts w:ascii="Arial" w:hAnsi="Arial" w:cs="Arial"/>
              </w:rPr>
            </w:pPr>
            <w:r>
              <w:rPr>
                <w:rFonts w:cs="Arial" w:ascii="Arial" w:hAnsi="Arial"/>
              </w:rPr>
              <w:t>Comparison between eDirectory and various other directory services.</w:t>
            </w:r>
          </w:p>
          <w:p>
            <w:pPr>
              <w:pStyle w:val="TextBodyIndent"/>
              <w:ind w:left="0" w:hanging="0"/>
              <w:rPr>
                <w:rFonts w:ascii="Arial" w:hAnsi="Arial" w:cs="Arial"/>
              </w:rPr>
            </w:pPr>
            <w:r>
              <w:rPr>
                <w:rFonts w:cs="Arial" w:ascii="Arial" w:hAnsi="Arial"/>
              </w:rPr>
              <w:t>SuSE Linu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b/>
                <w:lang w:val="en-GB"/>
              </w:rPr>
              <w:t>“</w:t>
            </w:r>
            <w:r>
              <w:rPr>
                <w:rFonts w:cs="Arial" w:ascii="Arial" w:hAnsi="Arial"/>
                <w:lang w:val="en-GB"/>
              </w:rPr>
              <w:t>Guide to Novell Netware 6.0/6.5 Administration ” by Ted Simpson  and Michael Simpson (Course Technology, Inc 2004, ITP) ISBN 0-619-21543-7</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THEORY TESTS :  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ab/>
              <w:tab/>
            </w:r>
          </w:p>
          <w:p>
            <w:pPr>
              <w:pStyle w:val="BodyTextIndent3"/>
              <w:rPr/>
            </w:pPr>
            <w:r>
              <w:rPr/>
              <w:tab/>
              <w:t xml:space="preserve">(The percentages shown above may var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Sender"/>
              <w:rPr>
                <w:rFonts w:ascii="CG Times 12pt;Book Antiqua" w:hAnsi="CG Times 12pt;Book Antiqua" w:cs="CG Times 12pt;Book Antiqua"/>
                <w:i/>
                <w:i/>
                <w:lang w:val="en-GB"/>
              </w:rPr>
            </w:pPr>
            <w:r>
              <w:rPr>
                <w:rFonts w:cs="CG Times 12pt;Book Antiqua" w:ascii="CG Times 12pt;Book Antiqua" w:hAnsi="CG Times 12pt;Book Antiqua"/>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eastAsia="Arial" w:cs="Arial" w:ascii="Arial" w:hAnsi="Arial"/>
                <w:b/>
                <w:lang w:val="en-GB"/>
              </w:rPr>
              <w:t xml:space="preserve">           </w:t>
            </w:r>
            <w:r>
              <w:rPr>
                <w:rFonts w:cs="Arial" w:ascii="Arial" w:hAnsi="Arial"/>
                <w:b/>
                <w:lang w:val="en-GB"/>
              </w:rPr>
              <w:t>UPGRADING OF INCOMPLETES</w:t>
            </w:r>
          </w:p>
          <w:p>
            <w:pPr>
              <w:pStyle w:val="BodyTextIndent2"/>
              <w:rPr/>
            </w:pPr>
            <w:r>
              <w:rPr/>
              <w:tab/>
              <w:t>When a student's course work is incomplete or final grade is below 50%, there is the possibility of upgrading to a pass when a student meets all of the following criteria:</w:t>
            </w:r>
          </w:p>
          <w:p>
            <w:pPr>
              <w:pStyle w:val="BodyTextIndent2"/>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4.</w:t>
              <w:tab/>
              <w:t xml:space="preserve">The student has made reasonable efforts to participate in class and </w:t>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widowControl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Required lab report requirements will be detailed before labs are assigned. </w:t>
            </w:r>
            <w:r>
              <w:rPr>
                <w:rFonts w:cs="Arial" w:ascii="Arial" w:hAnsi="Arial"/>
                <w:b/>
                <w:lang w:val="en-GB"/>
              </w:rPr>
              <w:t xml:space="preserve"> A late penalty will be applied for labs handed in after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ind w:left="720" w:hanging="0"/>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  Attendance will be taken and those with unsatisfactory attendance (more than 10% of the classes missed) will not be allowed any upgrading if requir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ind w:left="0" w:hanging="0"/>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u w:val="single"/>
              <w:lang w:val="en-GB"/>
            </w:rPr>
            <w:t>Local Area Networks II</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u w:val="single"/>
              <w:lang w:val="en-GB"/>
            </w:rPr>
            <w:t>CSN203</w:t>
          </w:r>
          <w:r>
            <w:rPr>
              <w:rFonts w:cs="Arial" w:ascii="Arial" w:hAnsi="Arial"/>
              <w:sz w:val="20"/>
              <w:lang w:val="en-GB"/>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17:00Z</dcterms:created>
  <dc:creator>Lopez Vj</dc:creator>
  <dc:description/>
  <cp:keywords/>
  <dc:language>en-US</dc:language>
  <cp:lastModifiedBy>xptemplate</cp:lastModifiedBy>
  <cp:lastPrinted>1999-03-08T12:34:00Z</cp:lastPrinted>
  <dcterms:modified xsi:type="dcterms:W3CDTF">2006-02-2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